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ANUAL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A A3P/JBR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Alterações na Portaria 074/2009 que institui e nomeia os Integrantes da Comissão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i/>
          <w:i/>
        </w:rPr>
      </w:pPr>
      <w:r>
        <w:rPr/>
        <w:t>MUSEU DO MEIO AMBIENTE (inclusão)</w:t>
      </w:r>
    </w:p>
    <w:p>
      <w:pPr>
        <w:pStyle w:val="Normal"/>
        <w:rPr/>
      </w:pPr>
      <w:r>
        <w:rPr/>
        <w:t>Sergio Paulo Carvalho Souza – Titular</w:t>
      </w:r>
    </w:p>
    <w:p>
      <w:pPr>
        <w:pStyle w:val="Normal"/>
        <w:rPr/>
      </w:pPr>
      <w:r>
        <w:rPr/>
        <w:t>Ana Lucia Duque Alfaia Lagos -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ÇÃO DE RECURSOS LOGÍSTICOS (substituição do Titular e Suplente)</w:t>
      </w:r>
    </w:p>
    <w:p>
      <w:pPr>
        <w:pStyle w:val="Normal"/>
        <w:rPr/>
      </w:pPr>
      <w:r>
        <w:rPr/>
        <w:t>Suindara Rodrigues Ney - Titular</w:t>
      </w:r>
    </w:p>
    <w:p>
      <w:pPr>
        <w:pStyle w:val="Normal"/>
        <w:rPr/>
      </w:pPr>
      <w:r>
        <w:rPr/>
        <w:t>Paulo Sergio Rocha de Ornelas - Sup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ROMA (substituição do Suplente)</w:t>
      </w:r>
    </w:p>
    <w:p>
      <w:pPr>
        <w:pStyle w:val="Normal"/>
        <w:rPr/>
      </w:pPr>
      <w:r>
        <w:rPr/>
        <w:t xml:space="preserve">José Roberto Melo Santos - Supl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articipação em Coletivo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nte no Comitê de Implementação da A3P/MM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ntegrante da Comissão de Coleta Seletiva Solidária do JBRJ – CCSS/JBRJ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/>
        <w:t xml:space="preserve">Integrante do GT </w:t>
      </w:r>
      <w:r>
        <w:rPr>
          <w:rFonts w:cs="ArialMT" w:ascii="ArialMT" w:hAnsi="ArialMT"/>
          <w:sz w:val="22"/>
          <w:szCs w:val="22"/>
        </w:rPr>
        <w:t>de acompanhamento da implantação de um Sistema de Gestão Ambiental nos moldes da NORMA NBR ISO 14001/2004, no JBRJ.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Participação em Palestras, Fóruns e outros Eventos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Participação da Coordenadora da Comissão no Ciclo de Palestras SENAI/CETIQT – Riachuelo/RJ, ministrando a palestra “Agenda Ambiental na Administração Pública - A3P: o caso do Jardim Botânico do Rio de Janeiro”, em 02 de jun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da Coordenadora da Comissão no II Ciclo de Integração Administrativa UFRJ – Série Oficinas Temáticas, ministrando a palestra “O Papel do Gestor Público – A3P/JBRJ e Almoxarifado Sustentável”, em 20 de outub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no 2º Encontro de Lideranças Executivas de Órgãos Públicos Federais no Rio de Janeiro, na ENBT/JBRJ, em 05 de març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no III Fórum Internacional de Comunicação e Sustentabilidade, no Vivo Rio/RJ, nos dias 19 e 20 de ma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na Oficina ocorrida no Dia Nacional de Capacitação em Contratações Públicas Sustentáveis, na ENBT/JBRJ, nos dias 2 e 3 de setemb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no V Fórum Internacional de Meio Ambiente Brasil-Japão sobre Gestão de Resíduos Sólidos Urbanos, no auditório do BNDES/RJ, nos dias 5 e 6 de outub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no evento “Gestão de Resíduos Sólidos: Reduza, Reutilize, Recicle”, no Centro Cultural da UERJ, nos dias 3, 4 e 5 de novemb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ção no V Fórum de Gestão Ambiental na Administração Pública e entrega do 2º Prêmio Melhores Práticas da A3P, na Procuradoria Geral da República – PGR/BSB, em 3 de dezemb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ções: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volvimento junto com a Diretoria de Gestão do JBRJ, para o desenvolvimento de procedimentos relativos ao tema </w:t>
      </w:r>
      <w:r>
        <w:rPr>
          <w:b/>
        </w:rPr>
        <w:t>Compras Públicas Sustentáveis</w:t>
      </w:r>
      <w:r>
        <w:rPr/>
        <w:t xml:space="preserve">, e que gerou a proposta de </w:t>
      </w:r>
      <w:r>
        <w:rPr>
          <w:b/>
        </w:rPr>
        <w:t>Almoxarifado Sustentável e Compras Compartilhadas</w:t>
      </w:r>
      <w:r>
        <w:rPr/>
        <w:t xml:space="preserve">, liderada pelo JBRJ e com a participação de mais oito órgãos. Foram comprados 49 produtos levando-se em conta critérios de sustentabilidade e as empresas participantes tinham que atender exigências ambientais e sociais. Esta proposta então conduzida pela Diretoria de Gestão do JBRJ, foi considerada pelo Ministério do Planejamento, como a primeira iniciativa de compra compartilhada sustentável da Administração Pública Federal. Tal iniciativa foi encaminhada para concorrer ao 2º Prêmio Melhores Práticas da A3P, na categoria “Inovação na Gestão Pública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ante atualização do sítio da A3P/JBRJ na intranet e internet. Foram contabilizados no período compreendido entre 03 de janeiro e 26 de dezembro   </w:t>
      </w:r>
      <w:r>
        <w:rPr>
          <w:b/>
        </w:rPr>
        <w:t>48.633</w:t>
      </w:r>
      <w:r>
        <w:rPr/>
        <w:t xml:space="preserve"> acessos, sendo 38.427 externos (de fora dos computadores do JBRJ e através de sites de busca) e 10.206 intern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ção da Minuta de Portaria para a nomeação dos integrantes para comporem a Comissão para Coleta Seletiva Solidária (CCSS) do Jardim Botânico (AGO/2010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envolvimento de procedimentos relativos ao tema </w:t>
      </w:r>
      <w:r>
        <w:rPr>
          <w:b/>
        </w:rPr>
        <w:t xml:space="preserve">Destinação de Resíduos, </w:t>
      </w:r>
      <w:r>
        <w:rPr/>
        <w:t>abrangendo a destinação adequada de lâmpadas fluorescentes, cartuchos e toners,  da form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vantamento de empresas que atuam na coleta, transporte, descontaminação e reciclagem, visando a destinação adequada de lâmpadas fluorescentes, para elaboração de Edital e Termo de Referên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ato em andamento com o programa HP Planet Partners para devolução e reciclagem de cartuchos e toners HP, sem custo para 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ício dos trabalhos conduzidos pela Comissão para a Coleta Seletiva Solidária, envolvendo levantamento da quantidade por tipo de resíduos recicláveis gerados nos escritórios, preparação das estratégias de sensibilização dos servidores para esta ação e primeiros contatos com cooperativas de catadores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mpanhamento e recomendação de procedimentos, junto à representante da rede laboratorial do JBRJ, relativos à segurança individual e coletiva dos usuários e daqueles que atuam na manutenção do loc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iculação com a Diretoria de Gestão do JBRJ para aquisição de copos descartáveis de papel, em substituição aos descartáveis de plástico, destinado para uso de vis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Participação na instrução do Termo de Referência que constou do Edital para</w:t>
      </w:r>
      <w:r>
        <w:rPr>
          <w:color w:val="FF0000"/>
        </w:rPr>
        <w:t xml:space="preserve"> </w:t>
      </w:r>
      <w:r>
        <w:rPr>
          <w:rFonts w:eastAsia="Times-Roman;Times New Roman" w:cs="Times-Roman;Times New Roman"/>
        </w:rPr>
        <w:t>contratação de empresa especializada para prestação de serviços de coleta, transporte e destinação de resíduos vegetais, gerados na área de coleções científicas de plantas vivas do JBRJ</w:t>
      </w:r>
      <w:r>
        <w:rPr/>
        <w:t>, de atribuição da área de Compostagem, especialmente quanto aos aspectos ligados à sustentabilidade ambient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ção no GT</w:t>
      </w:r>
      <w:r>
        <w:rPr>
          <w:color w:val="FF0000"/>
        </w:rPr>
        <w:t xml:space="preserve"> </w:t>
      </w:r>
      <w:r>
        <w:rPr/>
        <w:t>de acompanhamento da implantação de um Sistema de Gestão Ambiental (SGA) nos moldes da NORMA NBR ISO 14001/2004 para o JBRJ,  com atuação na adequação e revisão do Termo de Referência e do respectivo Edital para contratação de empresa especializada na prestação de serviços de consultoria.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aboração com a equipe de Coordenação de Obras, Restauração e Manutenção/Diretoria de Gestão - CROMA/DG,  na divulgação de eventos ligados à capacitação e sustentabilidade nas construções sustentávei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ecomendaçõ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nsibilização dos servidores do JBRJ e atuação conjunta com a área de Informática para viabilização de maior autonomia dos usuários da web do JBRJ, para instalação e utilização da ECOFONTE em todos os computadores da instituiçã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ter a constante atualização do sítio da A3P na página do Jardim, onde poderão ser encontrados manuais para consultas de compras sustentáveis, dicas para o dia  a dia no trabalho e na vida pessoal, experiências de parceiros da A3P e muitas outras informações úte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orizar ações voltadas para a adoção da Coleta Seletiva Solidária, junto à Comissão criada, a fim de consolidarmos esta prática nos escritórios e no arboreto do JBRJ, no decorrer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abilizar os meios necessários e estimular a capacitação dos servidores para atuarem correta e eficazmente nos seguintes eixos temáticos da A3P: uso racional dos recursos, gestão adequada dos resíduos gerados, qualidade de vida no ambiente de trabalho, sensibilização e capacitação dos servi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instituição deverá destinar e prever recursos para viabilizar serviços, produtos e capacitações que atendam às necessidades de cumprimento da A3P, bem como estimular e viabilizar a participação em eventos ligados aos seus eixos temáticos, além de recursos também para incrementar a sensibilização de servidores e visitantes especialmente para a implantação da coleta seletiva solidár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reparação de Seminários e Workshops para serem discutidos questões ambientais atuais e trazermos experiências exitosas referentes à práticas da A3P, para conhecimento e sensibilização dos servidores do JBR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ndo as sucessivas obras e reformas que estão sendo executadas no JBRJ ao longo dos últimos anos, é necessário dar prioridade e viabilizar a capacitação de pessoal em construções sustentáveis. Para ilustrar melhor este tema, segue em negrito orientação contida no Manual da A3P elaborada pelo M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348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...Uma obra sustentável leva em consideração todo o projeto da obra desde a sua pré-construção onde devem ser analisados o ciclo de vida do empreendimento e dos materiais que serão usados, passando por cuidados com a geração de resíduos e minimização do uso de matérias-primas com reaproveitamento de materiais durante a execução da obra até o tempo de vida útil da obra e a sustentabilidade da sua manutenção.</w:t>
      </w:r>
    </w:p>
    <w:p>
      <w:pPr>
        <w:pStyle w:val="Normal"/>
        <w:ind w:left="372" w:firstLine="348"/>
        <w:jc w:val="both"/>
        <w:rPr>
          <w:b/>
          <w:b/>
        </w:rPr>
      </w:pPr>
      <w:r>
        <w:rPr>
          <w:b/>
        </w:rPr>
        <w:t>......</w:t>
      </w:r>
    </w:p>
    <w:p>
      <w:pPr>
        <w:pStyle w:val="Normal"/>
        <w:ind w:left="372" w:firstLine="348"/>
        <w:jc w:val="both"/>
        <w:rPr>
          <w:b/>
          <w:b/>
        </w:rPr>
      </w:pPr>
      <w:r>
        <w:rPr>
          <w:b/>
        </w:rPr>
        <w:t>Na administração pública poucas foram as edificações projetadas de maneira sustentável. Porém, mesmo em um prédio já construído, é possível adotar medidas que visem a eficientização dos recursos naturais. Algumas medidas que podem ser adotadas são o incentivo a materiais de construção com certificado de origem que atestem a produção através de uma cadeia “limpa” na fase de construção, a adoção de um sistema de reaproveitamento e reuso das águas e a adoção de um sistema de iluminação eficiente. Essas últimas medidas podem ser adotadas em qualquer fase da obra inclusive após a construção.</w:t>
      </w:r>
    </w:p>
    <w:p>
      <w:pPr>
        <w:pStyle w:val="Normal"/>
        <w:ind w:left="372" w:firstLine="348"/>
        <w:jc w:val="both"/>
        <w:rPr>
          <w:b/>
          <w:b/>
        </w:rPr>
      </w:pPr>
      <w:r>
        <w:rPr>
          <w:b/>
        </w:rPr>
        <w:t>.......</w:t>
      </w:r>
    </w:p>
    <w:p>
      <w:pPr>
        <w:pStyle w:val="Normal"/>
        <w:ind w:left="372" w:firstLine="348"/>
        <w:jc w:val="both"/>
        <w:rPr>
          <w:b/>
          <w:b/>
        </w:rPr>
      </w:pPr>
      <w:r>
        <w:rPr>
          <w:b/>
        </w:rPr>
        <w:t>A instalação dessas medidas gera uma economia substancial de recursos naturais contribuindo não apenas para a manutenção do equilíbrio ambiental como também na redução de gastos para o setor públic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ificuldades encontrada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ior comprometimento por parte de alguns servidores e chefias do JBRJ, quanto aos objetivos e atribuições da A3P para o JBR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mular e viabilizar a capacitação de servidores para cumprirem as orientações que atendam a A3P em seus eixos temáticos, em especial quanto às construções sustent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ior apoio das chefias imediatas e reconhecimento de todos, na realização das ações propostas pela A3P, bem como na participação em eventos relativos a temas abrangidos por e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ta de recursos financeiros institucionais direcionados especificamente para demandas que atendam as propostas da A3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</w:t>
      </w:r>
      <w:r>
        <w:rPr>
          <w:b/>
        </w:rPr>
        <w:t>Comissão Permanente da A3P/JBR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i/>
        </w:rPr>
        <w:t>Portaria JBRJ Nº 074/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obg">
    <w:name w:val="topico_bg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tulotabela8">
    <w:name w:val="Título-tabela-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 w:val="16"/>
      <w:szCs w:val="16"/>
    </w:rPr>
  </w:style>
  <w:style w:type="paragraph" w:styleId="Coluna8esq">
    <w:name w:val="Coluna-8-esq"/>
    <w:basedOn w:val="Normal"/>
    <w:qFormat/>
    <w:pPr>
      <w:overflowPunct w:val="false"/>
      <w:autoSpaceDE w:val="false"/>
      <w:ind w:left="57" w:hanging="0"/>
      <w:textAlignment w:val="baseline"/>
    </w:pPr>
    <w:rPr>
      <w:rFonts w:ascii="Arial" w:hAnsi="Arial" w:cs="Arial"/>
      <w:sz w:val="16"/>
      <w:szCs w:val="16"/>
    </w:rPr>
  </w:style>
  <w:style w:type="paragraph" w:styleId="Coluna8meio">
    <w:name w:val="Coluna-8-mei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47:00Z</dcterms:created>
  <dc:creator>JBRJ010199</dc:creator>
  <dc:description/>
  <cp:keywords/>
  <dc:language>en-US</dc:language>
  <cp:lastModifiedBy>JBRJ</cp:lastModifiedBy>
  <dcterms:modified xsi:type="dcterms:W3CDTF">2012-06-08T18:47:00Z</dcterms:modified>
  <cp:revision>2</cp:revision>
  <dc:subject/>
  <dc:title>RELATÓRIO ANUAL 2009 </dc:title>
</cp:coreProperties>
</file>